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1099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6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бакова Алексея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***, работающего в ***, зарегистрированного по адресу: ***, проживающего по адресу: 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я 2024 года </w:t>
      </w:r>
      <w:r>
        <w:rPr>
          <w:rFonts w:eastAsia="MS Mincho;ＭＳ 明朝"/>
          <w:sz w:val="28"/>
          <w:szCs w:val="28"/>
        </w:rPr>
        <w:t>Бабаков А.А.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5235 от 24.02.2024, вступившему в законную силу 06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5235 от 24.02.2024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ст. 20.21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24.02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абаков А.А</w:t>
      </w:r>
      <w:r>
        <w:rPr>
          <w:sz w:val="28"/>
          <w:szCs w:val="28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06.03.202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05.2024 (4 и 5 мая 2024 года – выходные дни), после чего бездействия </w:t>
      </w:r>
      <w:r>
        <w:rPr>
          <w:rFonts w:eastAsia="MS Mincho;ＭＳ 明朝"/>
          <w:sz w:val="28"/>
          <w:szCs w:val="28"/>
        </w:rPr>
        <w:t xml:space="preserve">Бабакова А.А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Бабакова А.А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Бабаков А.А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абакову А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абакова А.А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абакова Алексея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5 (пять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15 августа 2024 года в 10:2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>Бабакову А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